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b/>
          <w:position w:val="0"/>
          <w:sz w:val="24"/>
          <w:sz w:val="24"/>
          <w:szCs w:val="24"/>
          <w:vertAlign w:val="baseline"/>
          <w:lang w:val="kk-KZ" w:eastAsia="en-US"/>
        </w:rPr>
        <w:t>«</w:t>
      </w:r>
      <w:r>
        <w:rPr>
          <w:b/>
          <w:position w:val="0"/>
          <w:sz w:val="24"/>
          <w:sz w:val="24"/>
          <w:szCs w:val="24"/>
          <w:vertAlign w:val="baseline"/>
          <w:lang w:val="kk-KZ"/>
        </w:rPr>
        <w:t>ЖОБАЛАУ НЕГІЗДЕРІ ЖӘНЕ ЗАУЫТТАРДЫ ЖАБДЫҚТАУ</w:t>
      </w:r>
      <w:r>
        <w:rPr>
          <w:b/>
          <w:position w:val="0"/>
          <w:sz w:val="24"/>
          <w:sz w:val="24"/>
          <w:szCs w:val="24"/>
          <w:vertAlign w:val="baseline"/>
          <w:lang w:val="kk-KZ" w:eastAsia="en-US"/>
        </w:rPr>
        <w:t>»</w:t>
      </w:r>
      <w:r>
        <w:rPr>
          <w:position w:val="0"/>
          <w:sz w:val="24"/>
          <w:sz w:val="24"/>
          <w:szCs w:val="24"/>
          <w:vertAlign w:val="baseline"/>
          <w:lang w:val="kk-KZ" w:eastAsia="en-US"/>
        </w:rPr>
        <w:t xml:space="preserve"> 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position w:val="0"/>
          <w:sz w:val="24"/>
          <w:sz w:val="24"/>
          <w:szCs w:val="24"/>
          <w:vertAlign w:val="baseline"/>
          <w:lang w:val="kk-KZ" w:eastAsia="en-US"/>
        </w:rPr>
        <w:t>пәні бойынша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position w:val="0"/>
          <w:sz w:val="24"/>
          <w:sz w:val="24"/>
          <w:szCs w:val="24"/>
          <w:vertAlign w:val="baseline"/>
          <w:lang w:val="kk-KZ" w:eastAsia="en-US"/>
        </w:rPr>
      </w:r>
    </w:p>
    <w:p>
      <w:pPr>
        <w:pStyle w:val="Normal"/>
        <w:jc w:val="center"/>
        <w:rPr>
          <w:caps/>
          <w:position w:val="0"/>
          <w:sz w:val="24"/>
          <w:sz w:val="24"/>
          <w:szCs w:val="24"/>
          <w:vertAlign w:val="baseline"/>
          <w:lang w:val="kk-KZ"/>
        </w:rPr>
      </w:pPr>
      <w:r>
        <w:rPr>
          <w:position w:val="0"/>
          <w:sz w:val="24"/>
          <w:sz w:val="24"/>
          <w:szCs w:val="24"/>
          <w:vertAlign w:val="baseline"/>
          <w:lang w:val="kk-KZ" w:eastAsia="ko-KR"/>
        </w:rPr>
        <w:t xml:space="preserve">Мамандық «050720 - Бейорганикалық заттардың химиялық технологиясы» </w:t>
      </w:r>
    </w:p>
    <w:p>
      <w:pPr>
        <w:pStyle w:val="Normal"/>
        <w:jc w:val="center"/>
        <w:rPr>
          <w:b/>
          <w:b/>
          <w:caps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b/>
          <w:caps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  <w:t>Бағдарламаның оқу-әдістемелік құралдары.</w:t>
      </w:r>
    </w:p>
    <w:p>
      <w:pPr>
        <w:pStyle w:val="Normal"/>
        <w:ind w:firstLine="567"/>
        <w:jc w:val="both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/>
        </w:rPr>
        <w:t>Қолданылатын әдебиеттер тізімі.</w:t>
      </w:r>
    </w:p>
    <w:p>
      <w:pPr>
        <w:pStyle w:val="Normal"/>
        <w:ind w:firstLine="567"/>
        <w:jc w:val="both"/>
        <w:rPr>
          <w:i/>
          <w:i/>
          <w:color w:val="000000"/>
          <w:position w:val="0"/>
          <w:sz w:val="24"/>
          <w:sz w:val="24"/>
          <w:szCs w:val="24"/>
          <w:u w:val="single"/>
          <w:vertAlign w:val="baseline"/>
          <w:lang w:val="kk-KZ"/>
        </w:rPr>
      </w:pPr>
      <w:r>
        <w:rPr>
          <w:i/>
          <w:color w:val="000000"/>
          <w:position w:val="0"/>
          <w:sz w:val="24"/>
          <w:sz w:val="24"/>
          <w:szCs w:val="24"/>
          <w:u w:val="single"/>
          <w:vertAlign w:val="baseline"/>
          <w:lang w:val="kk-KZ"/>
        </w:rPr>
        <w:t>2.1Негізгі әдебиеттер тізім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1. Тасибеков Х.С., Аргимбаева А.М., Ефремов С.А., Наурызбаев М.Қ. Химиялық кәсіпорындарды өнеркәсіптік жобалаудың негіздері. – Алматы: «Қазақ университеті», 2012. - 152  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 xml:space="preserve">2. Ефремов С.А., Тасибеков Х.С., Аргимбаева А.М., Могильный В.В. Основы промышленного проектирования химических предприятий – Алматы: «Қазақ университеті», 2009. – 110 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3. Основы проектирования химических производств. / Под. ред. Михайличенко А.И. – М.: ИКЦ «Академкнига», 2005. – 332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4. Ф</w:t>
      </w: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арамазов С.А. Оборудование нефтеперерабатывающих заводов и его эксплуатация. - М.: Химия, 1984. – 328 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5. Основы проектирования химических производств. / Под. ред. Михайличенко А.И. – М.: ИКЦ «Академкнига», 2005. – 332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6. Фарамазов С.А. Ремонт и монтаж оборудования химических и нефтеперерабатывающих заводов.  </w:t>
      </w: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- М.: Химия, 1984. – 328 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 xml:space="preserve">7. Тетеревков А.И., Печковский В.В. Оборудование заводов неогранических веществ и основы проектирования. – Минск: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«Вышэйшая школа», 1981. 330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8. Фарамазов С.А. Оборудование нефтеперерабатывающих заводов и его эксплуатация. - М.: Химия, 1984. – 328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9.  Генкин А.Э. Оборудование химических заводов. – Москва, «Высшая школа», 1986. – 279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10. Генкин А.Э. Оборудование химических заводов. – Москва, «Высшая школа», 1978. – 271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11. Рейнфельд В.О. Еркова Л.Н. Оборудование производства основного органического синтеза и синтетических каучуков. – М.: Химия, 1973. – 438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12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.   Сақыбаева С.Ә., Мамытова Г.Ж. Резина технологиясы. 1 бөлім. Каучук және ингредиенттер. – Шымкент: ОҚМУ, 2001. - 128 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13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. Машины и аппараты резинового производства. / Под. ред. Барского. – М.: Химия, 1975. – 600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14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. Оборудование и основы проектирования заводов резиновой промышленности. / Под. ред. Захарова Д.Д. – М.: Химия, 1977. – 504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15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. Бекин Н.Г., Шанин Н.П. Оборудование заводов резиновой промышленности. – Л.: Химия, 1978. – 398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6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. Скачкова А.С. Левин С. Оборудование предприятии резиновой промышленности. – М.: Высшая школа, 1988. – 346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7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. Андрашников Б.Н. Механизация и автоматизация в производстве шин и резиновых технических изделий. – М.: Машиностроение, 1978. – 282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8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 Попов А.В., Соломатин А.В. Непрерывные процессы производства неформавых резиновых изделий. – М.: Химия, 1981. – 14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9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 Алешунина Л.А., давиденко Н.З. Технология резиновой обуви. – Л.: Химия, 1978. - 21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20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 Вострогнутов Е.Г. и др. Переработка каучуков и резиновых смесей. – М.: Химия, 1980. – 28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1. Рагулин В.В., Вольнов А.А. Технология шинного производства. – М.: Химия, 1981. – 261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22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 Шварц А.И. Механизация и автоматизация производства резинвых технических изделий. – М.: Химия, 1979. - 236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23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 Леонов А.И. и др. Основы переработки реактопластов и резин методом литья под давлением. – М.: Химия, 1977. – 216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24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 Фарамазов С.А. Ремонт и монтаж оборудования химических и нефтеперерабатывающих заводов. – М.: Химия, 1988. – 30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25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 Макаревич В.А. Строительное проектирование химических предприятий. – Москва, «Высшая школа», 1977. – 207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6. Боков А.С. Основы строительства промышленных зданий и сооружении химический промышленности. – Минск, «Вышэйщая школа», 1965. – 238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7. Гринберг Я.И. Проектирование химических производств. – М.: Химия, 1970. – 266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8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 Иоффе И.Л. Проектирование процессов и аппаратов химической технологий. – Л.: Химия, 1991. – 347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9. Дж. Перри. Справочник инженера химика. – Л.: Химия, 1969. Т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30. Павлов К.Ф., Романокв П.Г. и др. Примеры и задачи по курсу процессов и аппаратов химической технологии. – Л.: Госхимиздат, 1950. – 404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color w:val="000000"/>
          <w:position w:val="0"/>
          <w:sz w:val="24"/>
          <w:sz w:val="24"/>
          <w:szCs w:val="24"/>
          <w:u w:val="single"/>
          <w:vertAlign w:val="baseline"/>
          <w:lang w:val="kk-KZ"/>
        </w:rPr>
      </w:pPr>
      <w:r>
        <w:rPr>
          <w:bCs/>
          <w:i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2.2 Қосымша әдебиетте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31. Мухитдинов А.А. и др. Альбом технологических схем основных производств резиновой промышленности. – М.. Химия, 1980. – 72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32. Серманизов С.С., Балабеков О.С., Волненко А.А. Машины и аппараты нефтеперерабатывающей и нефтехимической промышленности. Примеры и задачи. – Чимкент, 1990. – 162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33. Шейн В.С., Гриб А.П. Оборудование и основы проектирования заводов резиновой промышленности. Лабораторный пректикум. – ВПИ, 1987. – 60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34. Барсков Л.М. Машины и аппараты резинового производства. – М.: Химия, 1975. – 600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>35. Андрашников В.И. Справочник по автоматизации и механизации производства шин и РТИ. – М.: Химия, 1981. – 29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36. Справчник резинщика. - М.: Химия, 1971. – 609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37. Касаткин А.Г. Основные процессы и аппараты химической технологии. – М.: Химия, 1973. – 750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38. Вихман Г.Л., Круглов С.А. Основы констрирования аппаратов и машин нефтеперерабатывающих заводов. – М.: Гостоптеххимиздат, 1978. – 338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39. Сарданашвили А.Г., Львова А.И. Примеры и задачи по технологиии переработки нефти и газа. – М.: химия? 1973. – 256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40. Омаралиев Т.О. Каталитический крекинг газойлевых фракций нефтей Западного Казахстана. – Алматы.: Наука, 1988. – 176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41. Лощинский А.А., Толчинский А.Р. Основы конструирования и расчета химической аппаратуры. – Л.: Машиностоение, 1970. – 752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42. Ластовкин Г.А., Радченко Е.Д. Справочник нефтепереработчика. – Л.: Химия, 1986. – 213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43. Шкоропад Д.Е. Центрифуги и сепараторы химических производств. – М.: Химия, 1987. – 456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44. Васильцов Э.А. Умаков В.Г. Аппараты для перемешивания жидких сред. Справочное пособие. – М.: Машиностроение, 1979. – 272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Cs/>
          <w:color w:val="000000"/>
          <w:position w:val="0"/>
          <w:sz w:val="24"/>
          <w:sz w:val="24"/>
          <w:szCs w:val="24"/>
          <w:vertAlign w:val="baseline"/>
          <w:lang w:val="kk-KZ"/>
        </w:rPr>
        <w:t>45</w:t>
      </w: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>. Гельперин Н.И. Основные процессы и аппараты химической технологии. – М.: Химия, 1986. – 821 с.</w:t>
      </w:r>
    </w:p>
    <w:p>
      <w:pPr>
        <w:pStyle w:val="Normal"/>
        <w:ind w:firstLine="567"/>
        <w:jc w:val="both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  <w:lang w:val="kk-KZ"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Times New Roman"/>
      <w:position w:val="0"/>
      <w:sz w:val="28"/>
      <w:szCs w:val="2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6:00Z</dcterms:created>
  <dc:creator>ваи</dc:creator>
  <dc:description/>
  <cp:keywords/>
  <dc:language>en-US</dc:language>
  <cp:lastModifiedBy>akbota2005</cp:lastModifiedBy>
  <dcterms:modified xsi:type="dcterms:W3CDTF">2015-09-04T09:14:00Z</dcterms:modified>
  <cp:revision>6</cp:revision>
  <dc:subject/>
  <dc:title/>
</cp:coreProperties>
</file>